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оговор подряда на выполнение отделочных работ по ремонту квартиры</w:t>
      </w:r>
    </w:p>
    <w:p>
      <w:pPr>
        <w:pStyle w:val="Style1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           "___" __________ 20__ год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указать место заключения договора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, в лиц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полное наименование организации, предприятия с указание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изационно-правовой формы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, действующего на основани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должность, Ф.И.О. руководителя организации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предприятия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, именуемое в дальнейше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наименование документа, подтверждающе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полномочия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Подрядчик", с одной стороны, и 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Ф.И.О, паспортные данные, адрес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нуемый  в  дальнейшем  "Заказчик",  с  другой  стороны,   именуемые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альнейшем "Стороны", заключили настоящий договор о нижеследующем: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. Предмет договора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1. Подрядчик  обязуется  своими  силами  по  заданию   Заказчика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тановленный срок выполнить комплекс работ по  внутренней  отделке  3-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натной квартиры, расположенной по адресу: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указать точный адрес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 дальнейшем  именуемая  "квартира",  согласно  Перечню    отделочных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нтажных работ, являющемуся  приложением N 1 и  Перечню  по  слаботочны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стемам, являющемуся  приложением N 2 к настоящему договору, а  Заказчик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язуется принять выполненные работы и выплатить согласованную цену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2. Заказчик  за  свой  счет  предоставит  Подрядчику   необходимы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териалы  и  оборудование,  перечисленные  в   Перечне     материалов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орудования, который является приложением N 3 к настоящему договору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. Объем работ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. Объем  работ  по  настоящему  договору  определяется   согласн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ложениям N 1 и  N 2 к настоящему договору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3. Сумма догов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1. Стоимость отделочных и монтажных работ составляет 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блей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2. Стоимость работ по слаботочным системам составляет 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ублей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3. Общая  стоимость  работ,  выполняемых  по  настоящему договору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ределена Протоколом согласования цен, который является приложением N 4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 настоящему договору, и составляет _____________________ рублей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4. Общая  стоимость  является  окончательной  для  объема   работ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ределенного согласно  пункту 2.1. настоящего догов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5. При согласованном изменении объема работ стоимость  может  быть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менена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. Срок выполнения работ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1. Дата начала работ по  настоящему  договору  определяется  дато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писания настоящего догов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2. Работы должны быть завершены в течение __________ дней с  даты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казанной в  пункте 4.1. настоящего догов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5. Условия платежа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1. Заказчик  в  течение  ____  рабочих  дней  с  даты   подписа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емо-сдаточного акта о завершении работ по   приложениям  NN 1  и   2  к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тоящему договору производит оплату работ, выполненных  Подрядчиком 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мере  100%  стоимости  работ,  указанной  в   пункте  3.3   настояще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гов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. Обязательства Сторон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1. Обязательства Подрядчика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1.1. подрядчик обязуется  своими  силами  и  средствами  выполнить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боты в объеме согласно  пункту 2.1 настоящего договора  качественно и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рок, установленный  пунктом 4.2 настоящего  договора,  поставить  своим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редствами   все   необходимые   для    выполнения       работ монтажны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надлежности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1.2. подрядчик обязуется обеспечить соблюдение правил и требовани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храны  труда  и  противопожарной  безопасности,  выполнить  необходимы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тивопожарные и взрывобезопасные мероприятия, мероприятия  по  техник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зопасности и охране окружающей среды  в  период  выполнения   работ д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дачи квартиры по акту выполненных работ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1.3. подрядчик обязуется сдать Заказчику квартиру после выполн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бот  по  настоящему  договору  в  состоянии,  позволяющем  немедленно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вселение в квартиру. 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1.4. подрядчик обязуется известить Заказчика о завершении работ п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тоящему договору и о готовности квартиры к сдаче Заказчику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1.5. подрядчик обязуется сдать Заказчику квартиру после выполн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бот  по  настоящему  договору  в  состоянии,  позволяющем  немедленно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селение квартиры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2. Обязательства Заказчика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2.1. заказчик обязуется  произвести  оплату  выполненных   работ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рок, установленный настоящим договором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2.2. заказчик обязуется в  двухдневный  срок  после   получения от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рядчика извещения о  готовности  производить  установку  оборудова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/или в необходимости использования материалов предоставить  необходимо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оборудование и /или материалы. 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ередача оборудования и материалов оформляется актом и подписывается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еими сторонами.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. Ответственность сторон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1. В случае  невыполнения  Подрядчиком  надлежащим  образом  свои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язательств в сроки,  предусмотренные  настоящим  договором,  Подрядчик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плачивает штраф в размере ____% за каждый день просрочки работ, но  н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олее ___% от стоимости работ по настоящему договору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2. Выплата штрафных санкций, установленных настоящим договором, н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вобождает Подрядчика от выполнения принятых на себя обязательств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3. За неисполнение или  ненадлежащее  исполнение   обязательств п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тоящему договору  стороны  несут  ответственность  в   соответствии с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йствующим законодательством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4. Подрядчик    несет     ответственность     за     несохранность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оставленных Заказчиком  материалов  и  оборудования  для  выполн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бот по настоящему договору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5. Подрядчик  обязан  немедленно  предупредить  Заказчика   и   д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учения  от  него  указаний  приостановить  работу  при  непригодност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оставленных Заказчиком материалов  или  об  обнаружении   дефектов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орудовании. Если Подрядчик не информирует об обнаруженных  дефектах 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орудовании или  о  непригодности  материалов,  то   ответственность з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фекты в оборудовании и за некачественный материал ложится на него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6. Проверка качества выполненной  работы  производится  Заказчико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 ее сдаче-приемке и фиксируется в  двустороннем  акте,  подписываемо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ставителями Заказчика и Подрядчиком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7. Подрядчик несет ответственность за качество выполненной  работы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соответствии с российским законодательством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8. Риск случайной гибели  или  случайного  повреждения  материало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/или  оборудования,  закупленных  Заказчиком   для    выполнения работ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рядчиком по настоящему договору несет Заказчик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9. Риск случайной гибели  или  случайного  повреждения  результат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полненной работы до ее приемки Заказчиком несет Подрядчик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. Права Заказчика во время выполнения работ Подрядчиком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1. Заказчик вправе  во  всякое  время  проверять  ход  и  качеств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боты, выполняемой Подрядчиком, не вмешиваясь в его деятельность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2. Если  Подрядчик  не  приступает   своевременно   к   исполнению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тоящего  договора  или  выполняет  работу  настолько    медленно, чт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кончание ее  к  сроку  становится  явно  невозможным,  Заказчик  вправ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казаться от исполнения договора и потребовать возмещения убытков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3. Если во время выполнения работы станет очевидным,  что  она  н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дет выполнена надлежащим образом, Заказчик вправе назначить Подрядчик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умный срок для устранения недостатков и при неисполнении  Подрядчико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назначенный срок этого требования отказаться  от  настоящего  договор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бо поручить исправление работ другому лицу за счет Подрядчика, а такж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требовать возмещения убытков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4. На  основании  статьи  717  Гражданского   кодекса   Российско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едерации  Заказчику предоставляется право в любое время  до  сдачи  ем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зультата работы отказаться от исполнения настоящего договора, выплати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рядчику  часть  установленной  цены  пропорционально  части   работы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полненной до получения извещения об  отказе  Заказчика  от  исполн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говора. Заказчик   также   обязан   возместить      Подрядчику убытки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чиненные прекращением настоящего договора, в пределах  разницы  межд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еной, определенной  за  всю  работу,  и  частью  цены,   выплаченной за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полненную работу.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9. Качество работы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1. Качество выполняемой Подрядчиком работы должно  соответствовать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ловиям настоящего договора. Претензии по  качеству  выполненных  работ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гут быть заявлены Заказчиком в течение _____ месяцев с даты подписа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емо-сдаточного акт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2. Заказчик вправе предъявить требования, связанные с недостаткам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зультата  работы  в   течение _______  месяцев   с   даты   подписа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емо-сдаточного акт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3. Претензии по качеству монтажа установленного оборудования могут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ть  предъявлены  Подрядчику  в  течение _______ месяцев  с   даты   и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установки. 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0. Обстоятельства непреодолимой силы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.1. Подрядчик освобождается от ответственности  за  частичное  ил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ное  неисполнение  обязательств  по  настоящему  договору,    если он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кажет, что оно явилось следствием  обстоятельств  непреодолимой  силы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зникших после заключения договора в результате  событий  чрезвычайно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арактера,  таких  как:   пожар,   взрыв,   наводнение,   землетрясение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бастовка, запреты правительства, и другие обстоятельства непреодолимо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лы, которые Подрядчик не  мог  ни  предвидеть,  ни   предотвратить, н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нять обстоятельства в расчет при заключении догов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свобождение от ответственности действует  лишь  на  тот   период,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чение которого существуют данные обстоятельства непреодолимой  силы 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х последствия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 наступлении и прекращении вышеуказанных обстоятельств  Подрядчик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лжен незамедлительно известить об этом в письменной форме Заказчик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звещение должно содержать данные о характере обстоятельств и об  и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лиянии на способность  исполнения  Подрядчиком  своих   обязательств п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говору, а также предполагаемый срок его исполнения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личие   обстоятельств   непреодолимой   силы,   их    влияние   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должительность действия должны быть подтверждены компетентным органо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ли организацией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  вышеуказанных   случаях   срок   исполнения     Подрядчиком свои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язательств по договору  отодвигается  соразмерно  времени,  в  течени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ого действуют такие обстоятельства и их последствия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 случае, если такие обстоятельства продолжают действовать более 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сяцев, каждая из Сторон имеет право отказаться от догов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1. Особые условия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.1. Заказчик вправе изменить объем работ по настоящему договору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.2. Во всех отношениях с третьими лицами  в  связи  с  исполнение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ловий  настоящего  договора  Стороны  выступают  от  их   собственно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мени. Каждая из Сторон не несет ответственности за обязательства друго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ороны в отношении третьих лиц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. Порядок разрешения споров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.1. Все споры  и/или  разногласия,  которые  могут   возникнуть из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тоящего  договора  или  в  связи  с  ним,   будут     разрешаться  п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зможности  путем переговоров между Сторонами. В случае,  если  Стороны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 придут к соглашению, то спор подлежит рассмотрению в  суде  по  мест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хождения ответчика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. Срок действия догов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.1. Настоящий договор вступает в силу с момента его  подписания 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йствует  до  момента  выполнения  Сторонами  своих     обязательств по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тоящему договору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.2. Вся  предыдущая  переписка  и  переговоры   после   подписа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тоящего договора теряют силу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. Уведомл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.1. Любого  рода  уведомления,   одобрения,   запросы     и друга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рреспонденция,  необходимая  для  выполнения  обязательств   Сторон п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тоящему договору,  направляется  в  письменном  виде  и  доставляетс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рочным  или  заказным  письмом  с  уведомлением  о  вручении  за  счет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правляющей Стороны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5. Прочие условия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.1. Все   изменения   или   дополнения   к     настоящему договор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йствительны, если они подписаны уполномоченными лицами обеих сторон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.2. Настоящий   договор  может   быть   расторгнут     досрочно п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нованиям, предусмотренным Гражданским кодексом Российской Федерации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.3. Во всем остальном, что не предусмотрено  настоящим  договором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лежит применению действующее законодательство Российской Федерации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.4. Договор составлен в 2 (двух) подлинных экземплярах на  русско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зыке, по одному экземпляру для каждой стороны и  оба  экземпляра  имеют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инаковую юридическую силу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.5. Неотъемлемой частью настоящего договора являются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Приложение N 1 на ___ листах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Приложение N 2 на ___ листах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Приложение N 3 на ___ листах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Приложение N 4 на ___ листах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6. Юридические адреса и банковские реквизиты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Заказчик                           Подрядчик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     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     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     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Заказчик                           Подрядчик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иложение N 1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риемо-сдаточный акт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                      "___" __________ 20__ год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место составления акта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   исполнение   договора   подряда    от    "____" _________ 200_ г. 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ключенного между Подрядчиком и Заказчиком, Подрядчик сдает, а Заказчик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нимает работы, выполненные  Подрядчиком  по  внутренней   отделке 3-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натной квартиры, расположенной по адресу: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указать точный адрес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В  процессе  приемки  проверено  качество  выполненных     работ, чт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тветствует требованиям настоящего  договора,  технических   условий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ндартам, указанным в приложениях. Однако имеются серьезные дефекты по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честву выполненных работ в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перечислить наименование помещений и комнат, где обнаружены дефекты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з устранения этих дефектов эксплуатация квартиры невозможна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чень выявленных дефектов: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перечислить дефекты с указанием помещений и комнат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Вышеперечисленные дефекты Подрядчик  обязуется  устранить  в  течени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______ рабочих дней. 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Согласно  представленным  финансовым  документам  расходы  Подрядчика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тветствуют смете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Проведена проверка монтажа оборудования, предоставленного  Подрядчик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казчиком. Монтаж проведен  качественно. К  материалу  и  комплектующи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претензий нет. 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После устранения  Подрядчиком  дефектов,  перечисленных  в    пункте 1</w:t>
      </w:r>
    </w:p>
    <w:p>
      <w:pPr>
        <w:pStyle w:val="Style1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тоящего акта, стороны повторно проведут сдачу-приемку выполненных работ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После устранения дефектов Подрядчик немедленно сообщит Заказчику дат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дачи работ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Заказчик                            Подрядчик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     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     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     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Заказчик                            Подрядчик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иложение N 2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Акт о передаче материалов и оборудова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                      "___" __________ 20__ год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место составления акта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ля выполнения работ  Подрядчиком  по  договору  подряда  от  "____"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200___г. Заказчик   передает,   а   Подрядчик       принимает ниж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численное оборудование и материалы: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дрядчик принимает на себя ответственность за сохранность  приняты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териалов и оборудования и в случае утраты и /или повреждения обязуетс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 свой счет закупить такого же качества материалы и оборудование тех ж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арок и фирм-изготовителей, что и переданные Заказчиком. 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Заказчик                            Подрядчик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     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     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     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Заказчик                            Подрядчик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ведомление об окончании работ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тоящим     Подрядчик     информирует         Вас      о      том, чт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____" ________ 200_ г. закончены работы по внутренней отделке  квартиры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  установлено   необходимое   оборудование,   полученное   от   Вас.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ответствии с  договором  подряда  от   "___" ______ 200_ г. просим Вас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быть на приемку выполненных работ и подписание приемо-сдаточного акта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Уполномоченный представитель Порядчика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_____" _______________ 20__ г.</w:t>
      </w:r>
    </w:p>
    <w:sectPr>
      <w:headerReference w:type="default" r:id="rId2"/>
      <w:footerReference w:type="default" r:id="rId3"/>
      <w:type w:val="nextPage"/>
      <w:pgSz w:w="11906" w:h="16838"/>
      <w:pgMar w:left="1334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31:00Z</dcterms:created>
  <dc:creator>blanki-blanki.narod.ru</dc:creator>
  <dc:description>Образцы и примеры договоров, бланков и документов на сайте: blanki-blanki.narod.ru</dc:description>
  <cp:keywords/>
  <dc:language>en-US</dc:language>
  <cp:lastModifiedBy>КОСТЯ</cp:lastModifiedBy>
  <dcterms:modified xsi:type="dcterms:W3CDTF">2014-09-23T05:29:00Z</dcterms:modified>
  <cp:revision>5</cp:revision>
  <dc:subject>Договор</dc:subject>
  <dc:title>Договор подряда на выполнение отделочных работ по ремонту квартиры</dc:title>
</cp:coreProperties>
</file>